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biegu  wyborów organów wykonawczych sołectw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Bobrownik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a Gminy Bobrowniki zarządziła przeprowadzenie wyborów organów wykonawczych sołectw w Gminie Bobrowniki na kadencję 2015-2019 uchwałą Nr II/10/14   z 29 grudnia 2014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szystkie zebrania wyborcze odbyły się zgodnie z ustalonym harmonogramem.  Porządek zebrań ustalono w oparciu o obowiązujące Statuty sołect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ebraniach uczestniczyli: Wójt Gminy, Radni Gminy Bobrowniki,  wyznaczeni pracownicy Urzędu Gminy, Dyrektor Zakładu Gospodarki Komunalnej oraz rotacyjnie zaproszeni goście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eł na Sejm RP Waldemar Andzel, Kierownik Oddziału Terenowego Agencji Restrukturyzacji i Modernizacji Rolnictwa w Będzinie, przedstawiciel Ośrodka Doradztwa Rolniczego w Będzinie, funkcjonariusze Komisariatu Policji w Wojkowicach, przedstawiciel PZD w Rogoźniku oraz kierownicy jednostek organizacyjnych Gminy Bobrowni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Uczestnictwo mieszkańców  w zebraniach wyborczych odzwierciedla poniższa tabela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lość uprawnionych do gło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 uczestnicz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ebr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orcz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ow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es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oź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c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m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ys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poszczególnych sołectwach wybrano następujące osoby do organów pomocniczych sołect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52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ty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owni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zimierz Koźmiń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Twardokęs, Aleksandra Dudka, Maciej Dyszy, Tadeusz Koźmiński, Stanisław Skóra, Lidia Olszówka, Barbara Zwierzchowska, Piotr Hatlapa, Zbigniew Dysz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eszow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Kańto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Kocot, Zofia Sokoła, Justyna Kantoch , Bogusława Palka, Piotr Kulik, Jerzy Trefon, Tomasz Kasperek, Agnieszka Karc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ow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miń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Mikołajek, Marcin Morek, Anna Nikodem, Zdzisław Pitas, Marian Ptasiński, Wanda Sta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oź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Szyman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Możdżeń, Honorata Ziemba, Sabina Pitas, Krzysztof Gładysz, Cezary cebula, Zbigniew Zębik, Paweł Przybyłek, Aneta Kał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czó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Jakubow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Garczarczyk, Czesław Garczarczyk, Stanisława Kaim, Alicja Nabrdalik-Kocot, Elżbieta Sapińska, Halina Wierżbicka, Bronisław Czap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mo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Gajdz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 Szaleniec, Wojciech Koc, Marian Klimczyk, Wiesław Lipka, Małgorzata Bednarek, Wiesława Chol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ow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ieche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Dziuba, Katarzyna Grela, Jan Czapla, Katarzyna Łuczak, Alina Gawr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ysłó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Klus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Dąbrowska, Maria Jahnson, Elżbieta Kańtoch, Edyta Kotuła, Wanda Kotuła, Barbara Pawlik, Halina Uj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kumentacja wyborcza składająca się z list obecności, kart do głosowania, protokołów komisji skrutacyjnych, protokołów z przebiegu zebrań przekazane zostały do depozytu Urzędu Gminy w Bobrownikach i znajduje się w referacie Spraw Obywatelskich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browniki, 2015-03-1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Wójt Gmi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Arkadiusz Zi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7:00Z</dcterms:created>
  <dc:creator>Wacława Kocot</dc:creator>
  <dc:description/>
  <cp:keywords/>
  <dc:language>en-US</dc:language>
  <cp:lastModifiedBy>Your User Name</cp:lastModifiedBy>
  <cp:lastPrinted>2015-03-17T13:31:00Z</cp:lastPrinted>
  <dcterms:modified xsi:type="dcterms:W3CDTF">2015-03-27T10:35:00Z</dcterms:modified>
  <cp:revision>3</cp:revision>
  <dc:subject/>
  <dc:title/>
</cp:coreProperties>
</file>